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zLINK 1.1 Shareware version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closed on the disk WizLINK 1.1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LINK is a "remote control" software with file transfer built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ost distinguish features WizLINK that will beat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Small! 6.6K (this revision) of TSR memory to perform fu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file trans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Fast! WizLINK support up to 115K speed (9600 modem)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LINK is powerful enough to support most professional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, and simple enough to provide a basic communic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computer user. Please find enclosed document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lease to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izLINK's first apperence in shareware market, despect its of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n April of 1992. It offers to the shareware market a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product. We hope, in return, the market will provide WizL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ground and chance to survived, to continue, to b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areware and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LINK is packaged in two versions, the standard versio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The shareware version is almost exactly the same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Shareware notice in the program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Serial number -- shareware version does not have one (N/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version does (and enforce serial number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Standard version features the most current bug fix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each official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schedule our release to be periodically instead of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best product maintai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areware distribution. We encourage WizLINK's distribution in BB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 or club, shareware vendor and distributor even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charge. The file "LICENSE.DOC" has the terms and 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k distribution and fi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 files are included in the disk - INSTALL.EXE and WIZLINK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For file distribution, WizLINK1.EXE contains the full WizLIN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self-extraction file compressed using LHA 2.13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uyasu Yoshizaki 1988-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zLINK.COM   WizLINK program for both host mode and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zTALK.COM   WizLINK utility program for scree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zLINKu.EXE  WizLINK utility program with 100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zLINK.VVD   support file for WizLINKu (screen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zLINK.HLP   support file for WizLINKu (on line Help an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zLINK.LST   support file for WizLINKu (pic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ME.DOC   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CENSE.DOC   WizLINK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UAL.DOC    WizLINK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GISTER.DOC  WizLINK price table,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For disk distribution, INSTALL.EXE along with WizLINK1.EX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WizLINK package. INSTALL program will handle floppy/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utomatically. WizLINK1.EXE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pecial notice on WizLINK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LINK.COM is the program perform all the remote control task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driven, remote/host dual function program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LINK.COM is a executable file, WizLINKu will also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. WizLINK.COM's first 800 bytes are WizLINK.COM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WizLINKu will physically write data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IZ-TEC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like you to help us reach all the shareware distributio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wide if possible. If you have the lists you sugges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WizLINK to, send to us or forward WizLINK to them. As l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eet the distribution terms WIZ-TEC provided, no addition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quality service you'll provided to your customers,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'll perform some virus scan, testing and bug report,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ggestions. We'll try our best to provide our full c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WANG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0 Falton Close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   T3J 1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403) 280-4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